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410210</wp:posOffset>
                </wp:positionV>
                <wp:extent cx="92773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S 12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37.05pt;mso-wrap-distance-left:9.05pt;mso-wrap-distance-right:9.05pt;mso-wrap-distance-top:0pt;mso-wrap-distance-bottom:0pt;margin-top:-32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S 124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be completed by the stud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2160"/>
        <w:gridCol w:w="801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ndicate the applicable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RE-MARKING OF ASSESSMEN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mplete no. 1, 2, 3 and 6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2"/>
                <w:szCs w:val="18"/>
                <w:lang w:val="en-GB"/>
              </w:rPr>
              <w:t>*R80-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SPECIAL ASSESSMENT (ILLNESS EXCLUDED)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mplete no. 1, 2, 4, 5 and 6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2"/>
                <w:szCs w:val="18"/>
                <w:lang w:val="en-GB"/>
              </w:rPr>
              <w:t>*R220-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SPECIAL ASSESSMENT AS A RESULT OF ILLNESS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mplete no. 1, 2, 4 and 6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SPECIAL ASSESSMENT IN ORDER TO OBTAIN A QUALIF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mplete no. 1, 2 and 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2"/>
                <w:szCs w:val="18"/>
                <w:lang w:val="en-GB"/>
              </w:rPr>
              <w:t>*R220-00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EL. NO.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IELD OF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UBJECT AND SUBJECT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g. Financial Accounting I REK10C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OR RE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ASSESSMEN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Please Note: An administrative fee per subject, as determined by the </w:t>
            </w:r>
            <w:r>
              <w:rPr>
                <w:rFonts w:cs="Arial" w:ascii="Arial" w:hAnsi="Arial"/>
                <w:sz w:val="16"/>
                <w:szCs w:val="16"/>
              </w:rPr>
              <w:t>Deputy Vice Chancellor: Resources and Operations</w:t>
            </w:r>
            <w:r>
              <w:rPr>
                <w:rFonts w:cs="Arial" w:ascii="Arial" w:hAnsi="Arial"/>
                <w:i/>
                <w:sz w:val="16"/>
                <w:szCs w:val="16"/>
              </w:rPr>
              <w:t>, is payable before your application will be process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4055"/>
        <w:gridCol w:w="1345"/>
        <w:gridCol w:w="940"/>
        <w:gridCol w:w="941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-524510</wp:posOffset>
                      </wp:positionV>
                      <wp:extent cx="927735" cy="470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S 124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ge 2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7.05pt;mso-wrap-distance-left:9.05pt;mso-wrap-distance-right:9.05pt;mso-wrap-distance-top:0pt;mso-wrap-distance-bottom:0pt;margin-top:-41.3pt;mso-position-vertical-relative:text;margin-left:4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S 12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2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SON/MOTIVATION FOR YOUR APPLICATION: (PLEASE ATTACH SUPPORTING DOCUMENTS)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ereby declare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earned an official admission mark of at least 40% for the course/modu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earned a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sub-minimum mark of 50 % for practical work and projects in specified subject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e unsuccessfully participated during my final year of study in the course/module outstanding for the qualification to </w:t>
              <w:tab/>
              <w:t>be awar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</w:t>
              <w:tab/>
              <w:tab/>
              <w:tab/>
              <w:tab/>
              <w:tab/>
              <w:tab/>
              <w:t>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  <w:tab/>
              <w:tab/>
              <w:tab/>
              <w:tab/>
              <w:tab/>
              <w:tab/>
              <w:t>SIGNATURE OF APPLICANT</w:t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OR OFFICE USE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TION FOR RE-MARKING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hange was made to the 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ssessment mark is changed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  %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</w:t>
              <w:tab/>
              <w:tab/>
              <w:tab/>
              <w:tab/>
              <w:tab/>
              <w:tab/>
              <w:tab/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OR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</w:t>
              <w:tab/>
              <w:tab/>
              <w:tab/>
              <w:tab/>
              <w:tab/>
              <w:tab/>
              <w:tab/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AN</w:t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TION FOR ACCESS TO ANSWER SCRIP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declare that I have scrutinised my answer script(s) and that I am satisfied with the mark(s) allocate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nl-NL"/>
              </w:rPr>
              <w:t>Y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nl-NL"/>
              </w:rPr>
              <w:t>NO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</w:t>
              <w:tab/>
              <w:tab/>
              <w:tab/>
              <w:tab/>
              <w:tab/>
              <w:tab/>
              <w:tab/>
              <w:t>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 OF APPLICANT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</w:t>
              <w:tab/>
              <w:tab/>
              <w:tab/>
              <w:tab/>
              <w:tab/>
              <w:tab/>
              <w:tab/>
              <w:t>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AMINER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PT NO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OU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  <w:t>REJECTE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1109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ondensed" w:hAnsi="Univers Condensed" w:cs="Univers Condensed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" w:hAnsi="Univers Condensed" w:cs="Univers Condense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4:00Z</dcterms:created>
  <dc:creator>Kat</dc:creator>
  <dc:description/>
  <cp:keywords/>
  <dc:language>en-US</dc:language>
  <cp:lastModifiedBy>Wainwright Jakkie</cp:lastModifiedBy>
  <cp:lastPrinted>2014-08-15T14:54:00Z</cp:lastPrinted>
  <dcterms:modified xsi:type="dcterms:W3CDTF">2014-08-15T13:12:00Z</dcterms:modified>
  <cp:revision>33</cp:revision>
  <dc:subject/>
  <dc:title/>
</cp:coreProperties>
</file>