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LS 102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f-ZA"/>
              </w:rPr>
              <w:t>APPEAL – FOR RE-AD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af-Z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50"/>
        <w:gridCol w:w="1075"/>
        <w:gridCol w:w="1076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  <w:szCs w:val="22"/>
              </w:rPr>
              <w:t>SUBMIT FORM TO ASSESSMENT AND GRADUATION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TO BE COMPLETED BY STUD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EL. NO.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FIELD OF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>Motivation for re-ad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Supporting documents compulsory)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ELLNESS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Have you made use of any Wellness programmes Eg. psychologist, social worker, academic suppor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ENTS AND CONDITION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(To be completed by Wellness)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uld a student feel aggrieved by the decision of the Appeals Committee, he/she may lodge a final appeal or objection with the Executive Committee of Senate for a final ruling on the mat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  <w:tab/>
              <w:tab/>
              <w:tab/>
              <w:tab/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APPLICANT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4197"/>
        <w:gridCol w:w="3084"/>
      </w:tblGrid>
      <w:tr>
        <w:trPr/>
        <w:tc>
          <w:tcPr>
            <w:tcW w:w="10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OR OFFICE USE</w:t>
            </w:r>
          </w:p>
        </w:tc>
      </w:tr>
      <w:tr>
        <w:trPr/>
        <w:tc>
          <w:tcPr>
            <w:tcW w:w="109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TO BE COMPLETED BY THE ASSESSMENT AND GRADUATION UNIT)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(S) ON WHICH PREVIOUS APPEALS WAS GRANTED TO THE STUDENT (IF APPLICABLE):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(TO BE COMPLETED BY THE HEAD OF DEPARTMENT)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 AND CONDI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OMMENDATION: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  <w:tab/>
              <w:tab/>
              <w:tab/>
              <w:tab/>
              <w:t>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HEAD OF DEPARTMENT</w:t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EALS COMMITTEE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 AND CONDITION:</w:t>
            </w:r>
          </w:p>
        </w:tc>
      </w:tr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PPROVED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EJECTED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ind w:lef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PERSON: APPEAL COMMITTEE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9170</wp:posOffset>
              </wp:positionH>
              <wp:positionV relativeFrom="paragraph">
                <wp:posOffset>27940</wp:posOffset>
              </wp:positionV>
              <wp:extent cx="4474210" cy="824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824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</w:rPr>
                            <w:t>FACULTIES MUST RETURN THE COMPLETED FORM TO THE ASSESSMENT AND GRADUATION UNI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</w:rPr>
                            <w:t>UNDER NO CIRCUMSTANCES MAY THE FORM BE GIVEN TO STUDENT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2.3pt;height:64.9pt;mso-wrap-distance-left:9.05pt;mso-wrap-distance-right:9.05pt;mso-wrap-distance-top:0pt;mso-wrap-distance-bottom:0pt;margin-top:2.2pt;mso-position-vertical-relative:text;margin-left:17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</w:rPr>
                      <w:t>FACULTIES MUST RETURN THE COMPLETED FORM TO THE ASSESSMENT AND GRADUATION UNIT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</w:rPr>
                      <w:t>UNDER NO CIRCUMSTANCES MAY THE FORM BE GIVEN TO STUDENT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26895" cy="1109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ondensed" w:hAnsi="Univers Condensed" w:cs="Univers Condensed"/>
      <w:b/>
      <w:bCs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" w:hAnsi="Univers Condensed" w:cs="Univers Condense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80" w:before="220" w:after="12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Kat</dc:creator>
  <dc:description/>
  <cp:keywords/>
  <dc:language>en-US</dc:language>
  <cp:lastModifiedBy>Wainwright Jakkie</cp:lastModifiedBy>
  <cp:lastPrinted>2016-09-07T09:38:00Z</cp:lastPrinted>
  <dcterms:modified xsi:type="dcterms:W3CDTF">2018-01-11T07:27:00Z</dcterms:modified>
  <cp:revision>9</cp:revision>
  <dc:subject/>
  <dc:title/>
</cp:coreProperties>
</file>